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ЕНЬКАЯ ВЕРА»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987, реж. Василий Пичул</w:t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Вера» – последний рекордсмен советского кинопроката, картина, собравшая в кинозалы 56 млн. зрител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й популярности фильм удостоился главным образом из-за несерьезной сцены, которая тогда была новостью для целомудренного советского кино: «…чаще всего неадекватно реагировали на вполне уместную и не грубую, особенно по нынешним понятиям, сексуальную сцен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днако, разрушив бастион скромности, картина одновременно взяла еще одну высоту – ее восприняли «как этапное произведение то ли конца «застоя», то ли начала «перестрой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исходительной жалости расписав по экрану убогую картину убогого провинциального пейзажа убогого промышленного городка, Пичул «уткнул» зрителя в убогость обывательского провинциального жилья и предложил рассмотреть копошащуюся в нем стандартного пошиба семью, стереотипный обывательский мирок, занятый ежедневной борьбой за существование: поход на работу, водка, селедка, мытье полов, закрутка банок, рваный халат, недочиненная раковина и торжественный гимн СССР в 12 ночи по радио. «Маленькая Вера» – исчерпывающее художественное доказательство полного провала социалистического эксперимента над этими людь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щете и уродстве провинциального городка течет какая-то жизнь – люди дружат, делают прически, влюбляются, уходят в армию, поступают в училища и даже учатся в каком-то местном институте. Нет во всем этом, правда, радостного энтузиазма 60-х – на пути к коммунизму его сменила жуткая обреченность 80-х. Из развлечений – кино, танцы, секс. Есть убогое кафе. Одна одежка вне дома на все случаи жизни, много переживаний на тему «что люди скажут» и сплошная скука без перспектив на ее преодо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фоне подобной жизни расцветает роман. Роман странный уже потому, что вульгарная (хотя и добрая в душе) девушка Вера (Наталья Негода) и рафинированный (хотя и хамоватый) парень Сергей (Андрей Соколов) – персоны несочетаемые. Роман бесперспективный, хотя планы бракосочетания зачем-то присутствует. Роман, заведомо обреченный, потому что «при разнице интеллектов, исключающей сколько-нибудь продолжительное и дружное сожительство, любовь, основанная на чисто физическом притяжении, обречена обернуться пытк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 пытки такого рода дело не дошло – история свернулась раньше несчастным случаем, а девушка Вера, недолго побунтовав против семьи, натужно вернулась в ее лоно, предав жениха. Вернулась в нелюбимый ею мир, «где отец «до смерти работает, до полусмерти пьет», наседка-мать неистово хлопочет по хозяйству, а дети, инстинктивно бунтующие против мертвенных стереотипов родительского поведения, все-таки – яблочки от этой яблони и воспроизведут, с небольшими изменениями, то же само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казательный выбор лишь с виду отчаянной героиней своего прежнего болота, в 80-е Веру называли вызывающей и бескомпромиссной натурой. Перестроечный зритель видел в ее поведении бессознательный бунт против уклада жизни – «не бедную, обреченную и глупую мартышку, каковой она, в сущности, является, а чуть ли не высоко взметнувшееся знамя перемен. &lt;...&gt; Считается, что героиню заела сре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Исходя из этого посыла, и саму картину считали дерзким вызовом реальности, писали, что «фильм, вышедший из действительности, вернулся в нее, вызвав бурный всплеск народного самосозн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– «в лихорадочные раннеперестроечные времена картина воспринимается как символ социального протеста и молодого бунтар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оциальный роман или перестроечная мелодрама, вполне конкретно и достоверно отразившая время, «на последующий взгляд ... будет поразительна именно точностью реалий и реплик, безысходной, душной, серой до черноты тоской провинциального южного горо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А тогда тщательно и без высокомерия выписанный быт, узнаваемые и сатирически точные типы убийственно-уродливой советской семьи в исполнении замечательного актерского ансамбля – Людмила Зайцева (мать), Юрий Назаров (отец), Александр Негреба (брат), – все эти реалии времени и характеристики общества, еще лишь несколько лет назад строившие новый мир, вполне достойно прошествовали в невнятный финал картины и удалились в неопределенную туманность «перестроечных» жизненных перспектив.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дрявцев С. Маленькая Вера / 3500. Книга кинорецензий // СПб.: Печатный двор. – 2008. [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inopoi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eview</w:t>
      </w:r>
      <w:r>
        <w:rPr>
          <w:rFonts w:cs="Times New Roman" w:ascii="Times New Roman" w:hAnsi="Times New Roman"/>
          <w:sz w:val="20"/>
          <w:szCs w:val="20"/>
        </w:rPr>
        <w:t>/831426/]</w:t>
      </w:r>
    </w:p>
  </w:footnote>
  <w:footnote w:id="3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вина Т. Василий Пичул / Новейшая история отечественного кино. 1986 –2000. Кино и контекст. Т. II. // СПб.: Сеанс, 2001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383/]</w:t>
      </w:r>
    </w:p>
  </w:footnote>
  <w:foot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ков Д. Новейшая история отечественного кино. 1986–2000. Кино и контекст. Т. IV. // СПб.: Сеанс, 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вина Т. Василий Пичул / Новейшая история отечественного кино. 1986 –2000. Кино и контекст. Т. II. // СПб.: Сеанс, 2001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383/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ков Д. Новейшая история отечественного кино. 1986–2000. Кино и контекст. Т. IV. // СПб.: Сеанс, 200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вина Т. Василий Пичул / Новейшая история отечественного кино. 1986 –2000. Кино и контекст. Т. II. // СПб.: Сеанс, 2001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383/]</w:t>
      </w:r>
    </w:p>
  </w:footnote>
  <w:footnote w:id="9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ков Д. Новейшая история отечественного кино. 1986–2000. Кино и контекст. Т. IV. // СПб.: Сеанс, 200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6:00Z</dcterms:created>
  <dc:creator>Ольга</dc:creator>
  <dc:description/>
  <cp:keywords/>
  <dc:language>en-US</dc:language>
  <cp:lastModifiedBy>Mar1ja</cp:lastModifiedBy>
  <cp:lastPrinted>2014-09-19T15:50:00Z</cp:lastPrinted>
  <dcterms:modified xsi:type="dcterms:W3CDTF">2017-05-31T14:15:00Z</dcterms:modified>
  <cp:revision>15</cp:revision>
  <dc:subject/>
  <dc:title/>
</cp:coreProperties>
</file>